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上海兴福热工项目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上海兴福热工项目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 xml:space="preserve">日后发货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上海市金山区漕泾镇天华路（上海兴福电子材料有限公司电子化学品项目部）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04T01:51:55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355F15135485B9759561FD00537F6_13</vt:lpwstr>
  </property>
  <property fmtid="{D5CDD505-2E9C-101B-9397-08002B2CF9AE}" pid="3" name="KSOProductBuildVer">
    <vt:lpwstr>2052-12.1.0.20784</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