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陕西金泰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陕西金泰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陕西省米脂县金泰路</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号金泰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7T01:15:09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1BBA8C04B4683B30937C9EA391D90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