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北元项目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北元项目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陕西省榆林市神木市锦界工业园区北元集团采购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7T06:00:5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9747792D4D49BF82BD462F83395F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