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硫酸尾吸装置钢衬四氟管道制作安装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硫酸尾吸装置钢衬四氟管道制作安装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必须勘察现场，核实现场工作量及完工工期后报价（附报价清单），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主材、辅材乙供，所有工器具及安全防护措施均由乙方施工单位自备</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rPr>
        <w:t>施工中吊车、脚手架</w:t>
      </w:r>
      <w:r>
        <w:rPr>
          <w:rFonts w:ascii="仿宋" w:hAnsi="仿宋" w:cs="仿宋" w:eastAsia="仿宋"/>
          <w:b w:val="false"/>
          <w:bCs/>
          <w:sz w:val="30"/>
          <w:szCs w:val="30"/>
          <w:u w:val="none"/>
          <w:lang w:val="en-US" w:eastAsia="zh-CN"/>
        </w:rPr>
        <w:t>由甲方提供</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施工单位需要提前安排人员进场培训并及时安排施工，进入现场施工时间为</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天，其中管线配置出现其他问题，施工单位自行解决，需保证设备如期完成检修并投入使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质保期</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期间如发生故障等异常情况接到反馈后乙方需及时到现场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聚四氟乙烯</w:t>
      </w:r>
      <w:r>
        <w:rPr>
          <w:rFonts w:eastAsia="仿宋" w:cs="仿宋" w:ascii="仿宋" w:hAnsi="仿宋"/>
          <w:bCs/>
          <w:color w:val="000000"/>
          <w:kern w:val="2"/>
          <w:sz w:val="30"/>
          <w:szCs w:val="30"/>
          <w:lang w:val="en-US" w:eastAsia="zh-CN"/>
        </w:rPr>
        <w:t>(PTFE)</w:t>
      </w:r>
      <w:r>
        <w:rPr>
          <w:rFonts w:ascii="仿宋" w:hAnsi="仿宋" w:cs="仿宋" w:eastAsia="仿宋"/>
          <w:bCs/>
          <w:color w:val="000000"/>
          <w:kern w:val="2"/>
          <w:sz w:val="30"/>
          <w:szCs w:val="30"/>
          <w:lang w:val="en-US" w:eastAsia="zh-CN"/>
        </w:rPr>
        <w:t>衬里防腐蚀压力管道、管件等制造生产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val="en-US" w:eastAsia="zh-CN"/>
        </w:rPr>
        <w:t>注明开票税率。</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人员现场测绘费用、管道拆除及安装费用、</w:t>
      </w:r>
      <w:r>
        <w:rPr>
          <w:rFonts w:ascii="仿宋" w:hAnsi="仿宋" w:cs="仿宋" w:eastAsia="仿宋"/>
          <w:bCs/>
          <w:color w:val="000000"/>
          <w:kern w:val="2"/>
          <w:sz w:val="30"/>
          <w:szCs w:val="30"/>
        </w:rPr>
        <w:t>施工垃圾清理费用、固废危废处置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施工完成并验收合格，施工单位开具增值税发票给采购单位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27T09:21: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90EB0B8046DBABD8758B7450716C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