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电气智能化能源管理系统</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电气智能化能源管理系统</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2831"/>
        <w:gridCol w:w="2563"/>
        <w:gridCol w:w="1047"/>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70200000004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电气智能化能源管理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详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本技术文件适用于江苏索普股份装备保障部电气智能化能源管理系统建设改造项目，因本次改造的范围较大，涉及</w:t>
      </w:r>
      <w:r>
        <w:rPr>
          <w:rFonts w:eastAsia="仿宋_GB2312" w:cs="仿宋_GB2312" w:ascii="仿宋_GB2312" w:hAnsi="仿宋_GB2312"/>
          <w:bCs/>
          <w:color w:val="000000"/>
          <w:sz w:val="30"/>
          <w:szCs w:val="30"/>
          <w:lang w:val="en-US" w:eastAsia="zh-CN"/>
        </w:rPr>
        <w:t>40</w:t>
      </w:r>
      <w:r>
        <w:rPr>
          <w:rFonts w:ascii="仿宋_GB2312" w:hAnsi="仿宋_GB2312" w:cs="仿宋_GB2312" w:eastAsia="仿宋_GB2312"/>
          <w:bCs/>
          <w:color w:val="000000"/>
          <w:sz w:val="30"/>
          <w:szCs w:val="30"/>
          <w:lang w:val="en-US" w:eastAsia="zh-CN"/>
        </w:rPr>
        <w:t>多个高、低压电房，而且涉及与多家第三方系统对接，再加上单个电房停电改造计划时间较短，报价方必须做现场勘察，且形成勘察记录</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须经业主专业确认。本次改造还涉及与江苏索普信息科技有限公司五位一体平台进行数据的安全对接，报价方的方案必须征得江苏索普信息科技有限公司的认可</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详见附件一  技术文件）。</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本次改造工程为交钥匙工程，工程范围内所有材料、人工、第三方系统对接、系统对接必要的硬件、技术服务费用均由报价方负责，且均含在本次工程范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安装调试交付次月</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3">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1">
    <w:name w:val="正文-公1"/>
    <w:basedOn w:val="Normal"/>
    <w:qForma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9T00:57: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