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7.1-2025.7.31</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及以上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pacing w:lineRule="exact" w:line="600"/>
        <w:ind w:firstLine="680"/>
        <w:jc w:val="left"/>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3T01:03: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