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13538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13538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7"/>
        <w:gridCol w:w="1913"/>
        <w:gridCol w:w="3037"/>
        <w:gridCol w:w="820"/>
        <w:gridCol w:w="1303"/>
      </w:tblGrid>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303000013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阻燃电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ZBN-BV-3*2.5m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303000013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阻燃电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ZBN-RVS-3*2.5m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电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H-RVS-2*2.5m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0</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3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电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BN-RVSP-2*2.5m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0</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0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本安屏蔽控制电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IA-KVVRP-3*1.5m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000</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V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2X1.5m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000</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0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本安屏蔽控制电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IA-KVVRP-2*1.5m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000</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0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本安屏蔽控制电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IA-KVVRP-2*1.5m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0,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 xml:space="preserve">按照最新国标要求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6T03:18: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171</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