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美工刀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美工刀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7T03:0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