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7</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7</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钢材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钢材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8T01:51: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